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17233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rFonts w:cs="Arial" w:ascii="Arial" w:hAnsi="Arial"/>
        </w:rPr>
        <w:tab/>
      </w:r>
      <w:r>
        <w:rPr>
          <w:color w:val="0000FF"/>
        </w:rPr>
        <w:tab/>
        <w:tab/>
        <w:t xml:space="preserve">                 </w:t>
      </w:r>
      <w:r>
        <w:rPr/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Development Services Questionnaire       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nk you for choosing Manster Web Services for your web development needs. To help us better serve you, we have compiled a list of design related questions that will assist us in calculating a web site estimate. There is no obligation involved. This is for estimate purposes only. </w:t>
        <w:br/>
        <w:br/>
        <w:t xml:space="preserve">Please take a few moments to fill out our questionnaire and email it to </w:t>
      </w:r>
      <w:r>
        <w:rPr>
          <w:rFonts w:cs="Arial" w:ascii="Arial" w:hAnsi="Arial"/>
          <w:b/>
          <w:bCs/>
          <w:color w:val="0000FF"/>
        </w:rPr>
        <w:t>manny@manster.com</w:t>
      </w:r>
      <w:r>
        <w:rPr>
          <w:rFonts w:cs="Arial" w:ascii="Arial" w:hAnsi="Arial"/>
        </w:rPr>
        <w:t>.  To ensure an accurate estimate, be as specific as possible when answering the question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tabs>
          <w:tab w:val="clear" w:pos="720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Gener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Please describe the details of your web site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What are the objectives of developing/redesigning your webs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68867422"/>
      <w:bookmarkStart w:id="1" w:name="__Fieldmark__0_4688674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Commerce/On-Line Sales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68867422"/>
      <w:bookmarkStart w:id="3" w:name="__Fieldmark__1_4688674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prove Customer Service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68867422"/>
      <w:bookmarkStart w:id="5" w:name="__Fieldmark__2_4688674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ide Information on Products and Services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68867422"/>
      <w:bookmarkStart w:id="7" w:name="__Fieldmark__3_4688674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oaden your Customer Base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68867422"/>
      <w:bookmarkStart w:id="9" w:name="__Fieldmark__4_4688674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pplement your Current Advertising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68867422"/>
      <w:bookmarkStart w:id="11" w:name="__Fieldmark__5_46886742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eep in Contact with Current Customers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68867422"/>
      <w:bookmarkStart w:id="13" w:name="__Fieldmark__6_46886742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prove Site Design &amp; Layout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68867422"/>
      <w:bookmarkStart w:id="15" w:name="__Fieldmark__7_46886742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prove Functionality and Navigation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68867422"/>
      <w:bookmarkStart w:id="17" w:name="__Fieldmark__8_46886742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Describ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What areas of service do you expect from Manster Web Servi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68867422"/>
      <w:bookmarkStart w:id="19" w:name="__Fieldmark__9_46886742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main Registration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68867422"/>
      <w:bookmarkStart w:id="21" w:name="__Fieldmark__10_46886742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b Site Design &amp; Development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68867422"/>
      <w:bookmarkStart w:id="23" w:name="__Fieldmark__11_46886742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b Site Enhancement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468867422"/>
      <w:bookmarkStart w:id="25" w:name="__Fieldmark__12_46886742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b Hosting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68867422"/>
      <w:bookmarkStart w:id="27" w:name="__Fieldmark__13_46886742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Commerce/Shopping Cart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468867422"/>
      <w:bookmarkStart w:id="29" w:name="__Fieldmark__14_46886742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b Programming 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468867422"/>
      <w:bookmarkStart w:id="31" w:name="__Fieldmark__15_46886742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tabase Integration 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468867422"/>
      <w:bookmarkStart w:id="33" w:name="__Fieldmark__16_46886742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lash Animation Design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468867422"/>
      <w:bookmarkStart w:id="35" w:name="__Fieldmark__17_46886742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aphic Design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468867422"/>
      <w:bookmarkStart w:id="37" w:name="__Fieldmark__18_46886742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rnet Marketing &amp; Promotion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468867422"/>
      <w:bookmarkStart w:id="39" w:name="__Fieldmark__19_46886742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ammar &amp; Text Editing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468867422"/>
      <w:bookmarkStart w:id="41" w:name="__Fieldmark__20_46886742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b Site Maintenance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468867422"/>
      <w:bookmarkStart w:id="43" w:name="__Fieldmark__21_46886742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ining &amp; Consulting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468867422"/>
      <w:bookmarkStart w:id="45" w:name="__Fieldmark__22_46886742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Describ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2) Custom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ase describe the style or “look and feel” for your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ase list one or two sites with a “style” or colors that you want for your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ase describe the layout or overall structure for your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ist one or two sample sites with a similar structure and layout for your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ase specify what color combinations you want for your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3) 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How will the text be provided for your webs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468867422"/>
      <w:bookmarkStart w:id="47" w:name="__Fieldmark__23_468867422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e the text of our present website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468867422"/>
      <w:bookmarkStart w:id="49" w:name="__Fieldmark__24_468867422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 will provide the content for the site on disk or electronic transfer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468867422"/>
      <w:bookmarkStart w:id="51" w:name="__Fieldmark__25_468867422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 can provide literature and other printed materials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468867422"/>
      <w:bookmarkStart w:id="53" w:name="__Fieldmark__26_468867422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 will need the text developed completely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468867422"/>
      <w:bookmarkStart w:id="55" w:name="__Fieldmark__27_468867422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Describ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How many pages of text will be involved in your website? (estima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468867422"/>
      <w:bookmarkStart w:id="57" w:name="__Fieldmark__28_468867422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-10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468867422"/>
      <w:bookmarkStart w:id="59" w:name="__Fieldmark__29_468867422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1-20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468867422"/>
      <w:bookmarkStart w:id="61" w:name="__Fieldmark__30_468867422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1-30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468867422"/>
      <w:bookmarkStart w:id="63" w:name="__Fieldmark__31_468867422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1-40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468867422"/>
      <w:bookmarkStart w:id="65" w:name="__Fieldmark__32_468867422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Describ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How will the images of your website be provi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468867422"/>
      <w:bookmarkStart w:id="67" w:name="__Fieldmark__33_468867422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e the images of our present site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468867422"/>
      <w:bookmarkStart w:id="69" w:name="__Fieldmark__34_468867422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 will provide the images for you on disk or electronic transfer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468867422"/>
      <w:bookmarkStart w:id="71" w:name="__Fieldmark__35_468867422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 have pictures/printed material (requires scanning)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468867422"/>
      <w:bookmarkStart w:id="73" w:name="__Fieldmark__36_468867422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 will need digital pictures taken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468867422"/>
      <w:bookmarkStart w:id="75" w:name="__Fieldmark__37_468867422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ide us with images suitable to our specifications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468867422"/>
      <w:bookmarkStart w:id="77" w:name="__Fieldmark__38_468867422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Describ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How many images will be in your site? (estima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468867422"/>
      <w:bookmarkStart w:id="79" w:name="__Fieldmark__39_468867422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-5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468867422"/>
      <w:bookmarkStart w:id="81" w:name="__Fieldmark__40_468867422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-10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468867422"/>
      <w:bookmarkStart w:id="83" w:name="__Fieldmark__41_468867422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1-20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468867422"/>
      <w:bookmarkStart w:id="85" w:name="__Fieldmark__42_468867422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1-30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468867422"/>
      <w:bookmarkStart w:id="87" w:name="__Fieldmark__43_468867422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1-40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468867422"/>
      <w:bookmarkStart w:id="89" w:name="__Fieldmark__44_468867422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Describ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How will the logo or graphics be provided?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468867422"/>
      <w:bookmarkStart w:id="91" w:name="__Fieldmark__45_468867422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e the logo/custom graphics of our present site</w:t>
      </w:r>
    </w:p>
    <w:p>
      <w:pPr>
        <w:pStyle w:val="Normal"/>
        <w:ind w:left="615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468867422"/>
      <w:bookmarkStart w:id="93" w:name="__Fieldmark__46_468867422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 will provide the logo/custom graphics on a disk or electronic transfer</w:t>
      </w:r>
    </w:p>
    <w:p>
      <w:pPr>
        <w:pStyle w:val="Normal"/>
        <w:ind w:left="615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468867422"/>
      <w:bookmarkStart w:id="95" w:name="__Fieldmark__47_468867422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velop a logo or custom graphics for our site</w:t>
      </w:r>
    </w:p>
    <w:p>
      <w:pPr>
        <w:pStyle w:val="Normal"/>
        <w:ind w:left="615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468867422"/>
      <w:bookmarkStart w:id="97" w:name="__Fieldmark__48_468867422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Describ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4) E-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Do you want to enable shopping cart capability to the webs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468867422"/>
      <w:bookmarkStart w:id="99" w:name="__Fieldmark__49_468867422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468867422"/>
      <w:bookmarkStart w:id="101" w:name="__Fieldmark__50_468867422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es, how many products and/or images will be included? (estimate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How will your website handle payment process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468867422"/>
      <w:bookmarkStart w:id="103" w:name="__Fieldmark__51_468867422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ditional Processing (Checks, Money Order, etc.)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468867422"/>
      <w:bookmarkStart w:id="105" w:name="__Fieldmark__52_468867422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ual Credit Card Processing (Processed by the merchant)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468867422"/>
      <w:bookmarkStart w:id="107" w:name="__Fieldmark__53_468867422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al-Time Credit Card Processing (Automatically processed on check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Do you already have a merchant account for manual credit card process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468867422"/>
      <w:bookmarkStart w:id="109" w:name="__Fieldmark__54_468867422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468867422"/>
      <w:bookmarkStart w:id="111" w:name="__Fieldmark__55_468867422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(Company nam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5) Techn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Have you registered your site with a hosting compa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468867422"/>
      <w:bookmarkStart w:id="113" w:name="__Fieldmark__56_468867422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468867422"/>
      <w:bookmarkStart w:id="115" w:name="__Fieldmark__57_468867422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yes, what is the URL of the hosting company?</w:t>
        <w:br/>
        <w:t xml:space="preserve"> (Ex: </w:t>
      </w:r>
      <w:hyperlink r:id="rId3">
        <w:r>
          <w:rPr>
            <w:rStyle w:val="InternetLink"/>
            <w:rFonts w:cs="Arial" w:ascii="Arial" w:hAnsi="Arial"/>
          </w:rPr>
          <w:t>http://www.company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What server technology is your website hosted 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468867422"/>
      <w:bookmarkStart w:id="117" w:name="__Fieldmark__58_468867422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IX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468867422"/>
      <w:bookmarkStart w:id="119" w:name="__Fieldmark__59_468867422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nux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468867422"/>
      <w:bookmarkStart w:id="121" w:name="__Fieldmark__60_468867422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nNT 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468867422"/>
      <w:bookmarkStart w:id="123" w:name="__Fieldmark__61_468867422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laris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468867422"/>
      <w:bookmarkStart w:id="125" w:name="__Fieldmark__62_468867422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c) Is your website currently connected to a database? (If yes, please choo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468867422"/>
      <w:bookmarkStart w:id="127" w:name="__Fieldmark__63_468867422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ySQL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468867422"/>
      <w:bookmarkStart w:id="129" w:name="__Fieldmark__64_468867422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crosoft Access 97/2000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468867422"/>
      <w:bookmarkStart w:id="131" w:name="__Fieldmark__65_468867422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acle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468867422"/>
      <w:bookmarkStart w:id="133" w:name="__Fieldmark__66_468867422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QL Server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468867422"/>
      <w:bookmarkStart w:id="135" w:name="__Fieldmark__67_468867422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Describ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Will your website need to connect to a datab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468867422"/>
      <w:bookmarkStart w:id="137" w:name="__Fieldmark__68_468867422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468867422"/>
      <w:bookmarkStart w:id="139" w:name="__Fieldmark__69_468867422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If yes, how will the database be provi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468867422"/>
      <w:bookmarkStart w:id="141" w:name="__Fieldmark__70_468867422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e our existing database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468867422"/>
      <w:bookmarkStart w:id="143" w:name="__Fieldmark__71_468867422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reate a new database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468867422"/>
      <w:bookmarkStart w:id="145" w:name="__Fieldmark__72_468867422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Describ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) Will your website need special programming to accomplish specific tas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468867422"/>
      <w:bookmarkStart w:id="147" w:name="__Fieldmark__73_468867422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468867422"/>
      <w:bookmarkStart w:id="149" w:name="__Fieldmark__74_468867422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f yes, please describe the exact functions that the website will need to perform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For example: search, insert, delete records from database, registration for members, username and password system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6) Promo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How important is it to get a high ranking on big search engines?</w:t>
        <w:br/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468867422"/>
      <w:bookmarkStart w:id="151" w:name="__Fieldmark__75_468867422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y Important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468867422"/>
      <w:bookmarkStart w:id="153" w:name="__Fieldmark__76_468867422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portant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468867422"/>
      <w:bookmarkStart w:id="155" w:name="__Fieldmark__77_468867422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Very Impor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How many daily visitors are coming to your site? (estima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7) Miscellane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How involved will you be in the process of developing your s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468867422"/>
      <w:bookmarkStart w:id="157" w:name="__Fieldmark__78_468867422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y Much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468867422"/>
      <w:bookmarkStart w:id="159" w:name="__Fieldmark__79_468867422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me Interaction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468867422"/>
      <w:bookmarkStart w:id="161" w:name="__Fieldmark__80_468867422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ttle Inte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Will your website require a "under construction home page" during the desig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468867422"/>
      <w:bookmarkStart w:id="163" w:name="__Fieldmark__81_468867422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468867422"/>
      <w:bookmarkStart w:id="165" w:name="__Fieldmark__82_468867422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(Note:  hosting fees will app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How did you hear about Manster Web Services? (Please be specif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Pers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Address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28"/>
        </w:rPr>
      </w:pPr>
      <w:r>
        <w:rPr>
          <w:rFonts w:cs="Tahoma" w:ascii="Book Antiqua" w:hAnsi="Book Antiqua"/>
          <w:b/>
          <w:bCs/>
          <w:i/>
          <w:iCs/>
          <w:sz w:val="28"/>
        </w:rPr>
        <w:t>Thank You for your time and efforts.  We will be contacting you shortly.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a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1:22:00Z</dcterms:created>
  <dc:creator>Manuel Raymat</dc:creator>
  <dc:description/>
  <cp:keywords/>
  <dc:language>en-US</dc:language>
  <cp:lastModifiedBy>Manuel Raymat</cp:lastModifiedBy>
  <dcterms:modified xsi:type="dcterms:W3CDTF">2006-12-14T19:34:00Z</dcterms:modified>
  <cp:revision>30</cp:revision>
  <dc:subject/>
  <dc:title>Thank you for choosing Manster Web Services for your web development needs</dc:title>
</cp:coreProperties>
</file>